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7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3 marca 2019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yszkowi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18 Rady Gminy Łyszkowice z dnia 30 stycznia 2019 r. w sprawie uchwalenia budżetu Gminy Łyszkowice na 2019 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2/ Uchwała Nr 19 Rady Gminy Łyszkowice z dnia 30 stycznia 2019 r. w sprawie uchwalenia WPF Gminy Łyszkowice na lata 2019 – 2029. 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Andrespol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V/38/19 Rady Gminy Andrespol z dnia 15 lutego 2019 r. w sprawie wyboru metody ustalania opłaty za gospodarowanie odpadami komunalnymi oraz ustalenia stawki takich opłat na terenie Gminy Andrespol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ąbrowi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 Uchwała Nr V/25/2019 Rady Gminy Dąbrowice z dnia 15 lutego 2019 roku w sprawie dokonania wyboru metody ustalania opłaty za gospodarowanie odpadami komunalnymi i ustalenia stawki tej opłaty oraz ustalenia stawki opłaty za pojemnik o określonej pojemności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76" w:before="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chwała Nr V/26/2019 Rady Gminy Dąbrowice z dnia 15 lutego 2019 roku w sprawie ustalenia wzoru deklaracji o wysokości opłaty za gospodarowanie odpadami komunalnymi, składanej przez właścicieli nieruchomości położonych na terenie Gminy Dąbrowice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Lipce Reymontowski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III/11/19 Rady Gminy Lipce Reymontowskie z dnia 30 stycznia 2019 r. w sprawie uchwalenia budżetu na 2019 r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1:00Z</dcterms:created>
  <dc:creator>Anna Rybczyńska</dc:creator>
  <dc:description/>
  <cp:keywords/>
  <dc:language>en-US</dc:language>
  <cp:lastModifiedBy>Jolanta Koriat</cp:lastModifiedBy>
  <cp:lastPrinted>2018-05-28T11:54:00Z</cp:lastPrinted>
  <dcterms:modified xsi:type="dcterms:W3CDTF">2019-03-11T11:52:00Z</dcterms:modified>
  <cp:revision>3</cp:revision>
  <dc:subject/>
  <dc:title/>
</cp:coreProperties>
</file>